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WP-OP</w:t>
        <w:tab/>
        <w:tab/>
        <w:tab/>
        <w:tab/>
        <w:tab/>
        <w:tab/>
        <w:t>JULY 29, 2003</w:t>
      </w:r>
    </w:p>
    <w:p>
      <w:pPr>
        <w:pStyle w:val="Normal"/>
        <w:rPr/>
      </w:pPr>
      <w:r>
        <w:rPr/>
      </w:r>
    </w:p>
    <w:p>
      <w:pPr>
        <w:pStyle w:val="Normal"/>
        <w:rPr/>
      </w:pPr>
      <w:r>
        <w:rPr/>
        <w:t>MEMORANDUM FOR THE RECORD</w:t>
      </w:r>
    </w:p>
    <w:p>
      <w:pPr>
        <w:pStyle w:val="Normal"/>
        <w:rPr/>
      </w:pPr>
      <w:r>
        <w:rPr/>
      </w:r>
    </w:p>
    <w:p>
      <w:pPr>
        <w:pStyle w:val="Normal"/>
        <w:rPr/>
      </w:pPr>
      <w:r>
        <w:rPr/>
        <w:t>SUBJECT:  Lamprey Task Group Conference Call DRAFT Minutes</w:t>
      </w:r>
    </w:p>
    <w:p>
      <w:pPr>
        <w:pStyle w:val="Normal"/>
        <w:rPr/>
      </w:pPr>
      <w:r>
        <w:rPr/>
      </w:r>
    </w:p>
    <w:p>
      <w:pPr>
        <w:pStyle w:val="Normal"/>
        <w:rPr/>
      </w:pPr>
      <w:r>
        <w:rPr/>
      </w:r>
    </w:p>
    <w:p>
      <w:pPr>
        <w:pStyle w:val="Normal"/>
        <w:rPr/>
      </w:pPr>
      <w:r>
        <w:rPr/>
        <w:t>1.  A conference call was made on Tuesday, July 29 at 1430 hours to discuss lamprey access into undesirable areas of dams, how to discourage or prevent their access into these areas, and lamprey protection during unwaterings of fishways.  In attendance on this call were:</w:t>
      </w:r>
    </w:p>
    <w:p>
      <w:pPr>
        <w:pStyle w:val="Normal"/>
        <w:rPr/>
      </w:pPr>
      <w:r>
        <w:rPr/>
      </w:r>
    </w:p>
    <w:p>
      <w:pPr>
        <w:pStyle w:val="Normal"/>
        <w:rPr/>
      </w:pPr>
      <w:r>
        <w:rPr/>
        <w:t>- John Bailey</w:t>
        <w:tab/>
        <w:tab/>
        <w:t>COE</w:t>
      </w:r>
    </w:p>
    <w:p>
      <w:pPr>
        <w:pStyle w:val="Normal"/>
        <w:rPr/>
      </w:pPr>
      <w:r>
        <w:rPr/>
        <w:t>- Miro Zyndol</w:t>
        <w:tab/>
        <w:tab/>
        <w:t>COE</w:t>
      </w:r>
    </w:p>
    <w:p>
      <w:pPr>
        <w:pStyle w:val="Normal"/>
        <w:rPr/>
      </w:pPr>
      <w:r>
        <w:rPr/>
        <w:t>- Tammy Mackey</w:t>
        <w:tab/>
        <w:t>COE</w:t>
      </w:r>
    </w:p>
    <w:p>
      <w:pPr>
        <w:pStyle w:val="Normal"/>
        <w:rPr/>
      </w:pPr>
      <w:r>
        <w:rPr/>
        <w:t>- Dave Wills</w:t>
        <w:tab/>
        <w:tab/>
        <w:t>USFWS</w:t>
      </w:r>
    </w:p>
    <w:p>
      <w:pPr>
        <w:pStyle w:val="Normal"/>
        <w:rPr/>
      </w:pPr>
      <w:r>
        <w:rPr/>
        <w:t>- Larry Basham</w:t>
        <w:tab/>
        <w:t>FPC</w:t>
      </w:r>
    </w:p>
    <w:p>
      <w:pPr>
        <w:pStyle w:val="Normal"/>
        <w:rPr/>
      </w:pPr>
      <w:r>
        <w:rPr/>
        <w:t>- Larry Beck</w:t>
        <w:tab/>
        <w:tab/>
        <w:t>COE</w:t>
      </w:r>
    </w:p>
    <w:p>
      <w:pPr>
        <w:pStyle w:val="Normal"/>
        <w:rPr/>
      </w:pPr>
      <w:r>
        <w:rPr/>
        <w:t>- Tom Lorz</w:t>
        <w:tab/>
        <w:tab/>
        <w:t>CRITFC</w:t>
      </w:r>
    </w:p>
    <w:p>
      <w:pPr>
        <w:pStyle w:val="Normal"/>
        <w:rPr/>
      </w:pPr>
      <w:r>
        <w:rPr/>
        <w:t>- Dave Hurson</w:t>
        <w:tab/>
        <w:tab/>
        <w:t>COE</w:t>
      </w:r>
    </w:p>
    <w:p>
      <w:pPr>
        <w:pStyle w:val="Normal"/>
        <w:rPr/>
      </w:pPr>
      <w:r>
        <w:rPr/>
        <w:t>- Cal Sprague</w:t>
        <w:tab/>
        <w:tab/>
        <w:t>COE</w:t>
      </w:r>
    </w:p>
    <w:p>
      <w:pPr>
        <w:pStyle w:val="Normal"/>
        <w:rPr/>
      </w:pPr>
      <w:r>
        <w:rPr/>
      </w:r>
    </w:p>
    <w:p>
      <w:pPr>
        <w:pStyle w:val="Normal"/>
        <w:rPr/>
      </w:pPr>
      <w:r>
        <w:rPr/>
        <w:t xml:space="preserve">2.  I proposed discussion of two main agenda topics:  1) Lamprey access into undesirable areas; and 2) Lamprey protection during fishway unwaterings.  </w:t>
      </w:r>
    </w:p>
    <w:p>
      <w:pPr>
        <w:pStyle w:val="Normal"/>
        <w:rPr/>
      </w:pPr>
      <w:r>
        <w:rPr/>
        <w:t>For the first item, I proposed (</w:t>
      </w:r>
      <w:r>
        <w:rPr>
          <w:b/>
          <w:bCs/>
        </w:rPr>
        <w:t>ACTION</w:t>
      </w:r>
      <w:r>
        <w:rPr/>
        <w:t>) that we try to identify and list potential areas at each dam that may attract adult lamprey and cause them to delay migration or even die (as evidenced by finding very decomposed specimens during video/dive inspections at Bonn. and during ladder unwaterings at JD) (this may be done prior to the next FPOM meeting and either brought to the meeting or sent to me via email).  I then expressed interest in the results of radio-tracking studies, and (</w:t>
      </w:r>
      <w:r>
        <w:rPr>
          <w:b/>
          <w:bCs/>
        </w:rPr>
        <w:t>ACTION</w:t>
      </w:r>
      <w:r>
        <w:rPr/>
        <w:t>) I will send out a request to U of I and/or Planning (COE) to provide any information available on the RT studies done for lamprey, and then bring it to the August FPOM meeting.  Next, I discussed the FFU’s prior brainstorm session to try to identify ways to exclude lamprey from diffuser gratings/picket leads/crowders etc., and requested (</w:t>
      </w:r>
      <w:r>
        <w:rPr>
          <w:b/>
          <w:bCs/>
        </w:rPr>
        <w:t>ACTION</w:t>
      </w:r>
      <w:r>
        <w:rPr/>
        <w:t>) that FFU send me an electronic copy so I may distribute to the Task Group, which FFU agreed to do.  I did mention some of the items on the document and asked that the TG think about and write down any ideas that come to mind on how to keep lamprey out of areas they do not belong in.  Discussions followed, and the notes are as follows.</w:t>
      </w:r>
    </w:p>
    <w:p>
      <w:pPr>
        <w:pStyle w:val="Normal"/>
        <w:rPr/>
      </w:pPr>
      <w:r>
        <w:rPr/>
      </w:r>
    </w:p>
    <w:p>
      <w:pPr>
        <w:pStyle w:val="Normal"/>
        <w:rPr/>
      </w:pPr>
      <w:r>
        <w:rPr/>
        <w:t>3.  Identification of areas of undesirable Lamprey access:  Bonneville Dam:  I mentioned the Bradford Island fishway exit make-up water tainter gate as being an area of difficulty for lamprey to escape or pass out of the fishway.  Tammy stated that NMFS is working on a program to address this problem area for lamprey.  Tammy then said that the serpentine sections of the upper fishways are known areas where lamprey collect in corners in large “balls” or congregations, making it difficult to handle the fish when busy trying to get other fish (ESA listed) species evacuated from the fishway when being unwatered.  The Cascades Island diffuser gratings were noted in the latest fishway status report (Week 30, 5.5) as having long-dead, decayed lamprey adults underneath them, as witnessed by divers during a mid-summer dive inspection of diffuser gratings (FPP requirement).</w:t>
      </w:r>
    </w:p>
    <w:p>
      <w:pPr>
        <w:pStyle w:val="Normal"/>
        <w:rPr/>
      </w:pPr>
      <w:r>
        <w:rPr/>
        <w:t xml:space="preserve">TD/JD:  Miro then stated what areas at their project were known problem areas for lamprey.  He mentioned that TDA did not see a large number of dead lamprey under gratings, but that JDA was more of a culprit when it came to lamprey morts under diffuser gratings.  He said that the upper diffuser chambers at JD North were the biggest problem area on either of their dams.  There are not too many areas in TDA where lamprey are found, but at JDA, there is evidence of lamprey access into diffuser areas prior to and during unwaterings.  </w:t>
      </w:r>
    </w:p>
    <w:p>
      <w:pPr>
        <w:pStyle w:val="Normal"/>
        <w:rPr/>
      </w:pPr>
      <w:r>
        <w:rPr/>
        <w:t>Little Goose (Walla Walla):  John Bailey said that there is evidence of juvenile lamprey getting into the loading raceways and they ultimately get transported with the juvenile salmonids.  He also said that some adults get in with the fish, but the number was small (4-5).  John then asked about the location of the steel plates that were placed on diffuser gratings at Bonn. WA shore to assist lamprey access over diffuser gratings.  Tammy said they are located in the middle of the grating, and that many have expressed their idea of putting them closer to the edge of the gratings since lamprey tend to travel next to the ladder walls instead of up the middle.</w:t>
      </w:r>
    </w:p>
    <w:p>
      <w:pPr>
        <w:pStyle w:val="Normal"/>
        <w:rPr/>
      </w:pPr>
      <w:r>
        <w:rPr/>
        <w:t xml:space="preserve">Dave Wills had a few questions at this juncture. 1) Could we consider lighting within the diffuser conduit to discourage lamprey residence?, 2) Can we use repellents?, 3) What possible alternate routes can we consider, i.e. separate fishway for lamprey attraction only.  </w:t>
      </w:r>
    </w:p>
    <w:p>
      <w:pPr>
        <w:pStyle w:val="Normal"/>
        <w:rPr/>
      </w:pPr>
      <w:r>
        <w:rPr/>
        <w:t>At this point, Tom Lorz said that lamprey migrate at vastly different rates and different times.  From this I assumed that if we were to use a separate facility, it would most likely be needed almost year-round.</w:t>
      </w:r>
    </w:p>
    <w:p>
      <w:pPr>
        <w:pStyle w:val="Normal"/>
        <w:rPr/>
      </w:pPr>
      <w:r>
        <w:rPr/>
        <w:t xml:space="preserve">Miro than mentioned the JDA north grating change to smaller openings is being investigated for feasibility when Cy Cooke will make a visit to the facility (On July 30).  The problem with fallback at this count station is the main reason this is being studied.  Dave Wills asked what the dimensions of the grating holes are, and Miro said 1.5 inches was standard.  The new grating is proposed for .75 inches opening.  </w:t>
      </w:r>
    </w:p>
    <w:p>
      <w:pPr>
        <w:pStyle w:val="Normal"/>
        <w:rPr/>
      </w:pPr>
      <w:r>
        <w:rPr/>
        <w:t>Next, I asked Miro to do a run-down on the proposal for protection for lamprey during the 2003’-’04 fishway unwaterings.  1) Blocking orifices when fishway is at orifice flow, preventing lamprey from getting to diffuser pools,  2) Increased manpower during the dewatering, 3) A second fish holding tank to transport fish to forebay, 4) Flushing water to keep fish alive longer in diffuser chambers if they are in there, 5) Project will do more follow-up diffuser inspections after the unwatering.</w:t>
      </w:r>
    </w:p>
    <w:p>
      <w:pPr>
        <w:pStyle w:val="Normal"/>
        <w:rPr/>
      </w:pPr>
      <w:r>
        <w:rPr/>
        <w:t>Larry Basham asked if we could shut off the diffuser chambers earlier than the FPP guidance to keep lamprey out.  A discussion ensued that basically stated that this is not doable, except for the upper diffusers.</w:t>
      </w:r>
    </w:p>
    <w:p>
      <w:pPr>
        <w:pStyle w:val="Normal"/>
        <w:rPr/>
      </w:pPr>
      <w:r>
        <w:rPr/>
        <w:t>Dave Wills than asked if, when we dewater, are there already lamprey within diffuser chambers?  Answer was, “Yes’, in some cases (as in Bonn. recently during dive inspections).</w:t>
      </w:r>
    </w:p>
    <w:p>
      <w:pPr>
        <w:pStyle w:val="Normal"/>
        <w:rPr/>
      </w:pPr>
      <w:r>
        <w:rPr/>
        <w:t>Tom L. said a letter was sent (by CRITFC???) that outlines concerns for the JD North diffuser area (Tom, I may need some more explanation or correction if I did not capture this thought accurately).</w:t>
      </w:r>
    </w:p>
    <w:p>
      <w:pPr>
        <w:pStyle w:val="Normal"/>
        <w:rPr/>
      </w:pPr>
      <w:r>
        <w:rPr/>
        <w:t>Dave Hurson said that if diffuser gratings do not control flow out of the diffuser, then .75-inch holes should not be a problem.</w:t>
      </w:r>
    </w:p>
    <w:p>
      <w:pPr>
        <w:pStyle w:val="Normal"/>
        <w:rPr/>
      </w:pPr>
      <w:r>
        <w:rPr/>
        <w:t>Larry Beck then stated that he would like the project to record the number of lamprey found in the fishway during the unwatering to get this figure in relation to last years’ losses.</w:t>
      </w:r>
    </w:p>
    <w:p>
      <w:pPr>
        <w:pStyle w:val="Normal"/>
        <w:rPr/>
      </w:pPr>
      <w:r>
        <w:rPr/>
      </w:r>
    </w:p>
    <w:p>
      <w:pPr>
        <w:pStyle w:val="Normal"/>
        <w:rPr/>
      </w:pPr>
      <w:r>
        <w:rPr/>
        <w:t>4.  This was basically the extent of the discussions.   I said that we will bring this topic to the table at FPOM next meeting and continue discussion or schedule another Task Group meeting/call then.</w:t>
      </w:r>
    </w:p>
    <w:p>
      <w:pPr>
        <w:pStyle w:val="Normal"/>
        <w:rPr/>
      </w:pPr>
      <w:r>
        <w:rPr/>
      </w:r>
    </w:p>
    <w:p>
      <w:pPr>
        <w:pStyle w:val="Normal"/>
        <w:rPr/>
      </w:pPr>
      <w:r>
        <w:rPr/>
        <w:t>Minutes prepared by:</w:t>
      </w:r>
    </w:p>
    <w:p>
      <w:pPr>
        <w:pStyle w:val="Normal"/>
        <w:rPr/>
      </w:pPr>
      <w:r>
        <w:rPr/>
        <w:t>Cal Sprague</w:t>
      </w:r>
    </w:p>
    <w:p>
      <w:pPr>
        <w:pStyle w:val="Normal"/>
        <w:rPr/>
      </w:pPr>
      <w:r>
        <w:rPr/>
        <w:t>CENWP-OP</w:t>
      </w:r>
    </w:p>
    <w:p>
      <w:pPr>
        <w:pStyle w:val="Normal"/>
        <w:rPr/>
      </w:pPr>
      <w:r>
        <w:rPr/>
        <w:t>503.808.4305</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20:55:00Z</dcterms:created>
  <dc:creator>sprague-calvin</dc:creator>
  <dc:description/>
  <dc:language>en-US</dc:language>
  <cp:lastModifiedBy>sprague-calvin</cp:lastModifiedBy>
  <dcterms:modified xsi:type="dcterms:W3CDTF">2003-07-30T20:55:00Z</dcterms:modified>
  <cp:revision>2</cp:revision>
  <dc:subject/>
  <dc:title>CENWP-OP</dc:title>
</cp:coreProperties>
</file>